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563-7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97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Дзамболат Тельманович, ….. года рождения, место рождения …., зарегистрированный и проживающий: …… в/у 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Дзамболат Тель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15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6.06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з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Дзамболата Тель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972520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